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04.02.2019                                         </w:t>
      </w:r>
      <w:r>
        <w:rPr>
          <w:sz w:val="24"/>
        </w:rPr>
        <w:t xml:space="preserve">с. Михайловка                                                   </w:t>
      </w:r>
      <w:r>
        <w:rPr/>
        <w:t>№ 78-па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топительный период 2019-2020 годов</w:t>
      </w:r>
    </w:p>
    <w:p>
      <w:pPr>
        <w:pStyle w:val="TextBody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Губернатора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а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19-2020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19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19 года – полная готовность к началу отопительного сез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 Ресурсоснабжающим организациям, обеспечивающим теплоснабже-</w:t>
      </w:r>
    </w:p>
    <w:p>
      <w:pPr>
        <w:pStyle w:val="2"/>
        <w:widowControl w:val="false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ние, водоснабжение и водоотведение, электроснабжение объектов жилого фон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19-2020 годов не позднее 01 июня 2019 года согласно утвержденным руководителями организаций планам мероприятий по подготовке объектов к отопительному периоду 2019-2020 годов, согласованными с заместителем главы администрации района по вопросам жизнеобеспечения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им организациям, обеспечивающим теплоснабжение, водоснабжение и водоотведение, электроснабжение, всех форм соб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мая 2019 года разработать и направить на согласование в управление жизнеобеспечения администрации Михайловского муниципального района (далее – Управление) планы мероприятий с указанием выделенных средств и графика выполнения работ по подготовке к отопительному периоду 2019-2020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работать и направить в Управление в срок до 15 мая 2019 года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направить в Управление в срок до 15 мая 2019 год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19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9-2020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19-2020 годов и обеспечить получение паспортов готовности до 01 ноября 2019 год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до 01 сентября 2019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19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19 года обеспечить накопление запасов топлива не ниже нормативных, данные об объемах накопления топлива предоставить в Управление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Разработать и предоставить до 01 апреля 2019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августа 2019 года предоставить в Управление акты промывки и опрессовки отопительной сис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19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9 – 2020 годов по состоянию на 01 и 15 число каждого месяца, начиная с 01 июня 2019 года по 15 ноября 2019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9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9 года по 01 апреля 2019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ставлять отчет о фактическом расходе топлива и наличии запасов топлива по окончании календар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19-2020 годов для получения паспорта готовности объектов ЖО(К)О № 2 г.Уссурийск филиала ФГБУ «ЦЖКУ» Минобороны России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2. В срок до 15 мая 2019 года создать комиссии по проверке готовности к отопительному периоду теплоснабжающих, теплосетевых организаций,  потребителей тепловой энергии и разработать программу проведения проверки готовности к отопительному периоду 2019-2020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19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19 го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х, теплосетевых организаций – до 01 ноября 2019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В срок до 01 сентября 2019 года привести в соответствие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пределить расчеты и утвердить в срок до 01 сентября 2019 года допустимое время устранения аварий и инцидентов в системах отопления жилых до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е к отопительному сезону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0. Руководителям образовательных учреждений (директора школ, заведующие детских садов), ММБУК ММР «МКИО» (Кузьменко О.В.), МКУ «МСООУ» (Мельничук Н.Н.) и МКУ «УОТОД АММР» (Хачатрян Г.В.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1. При подготовке к отопительному периоду 2019-2020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9-2020 годов, произвести промывку и гидравлические испытания систем теплоснабжения до 15 сентября 2019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2. Приказами по учреждениям закрепить лиц, ответственных за подготовку систем теплоснабжения объектов социального значения к отопительному периоду и их эксплуатацию в отопительный период 2019-2020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В срок до 25 марта 2019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. МКУ «УОТОД АММР» (Хачатрян Г.В.), МКУ «МСООУ» (Мельничук Н.Н.), ММБУК ММР «МКИО» (Кузьменко О.В.) осуществлять с 01 января 2019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12. Управлению финансов (Сенчило А.А.) администрации муниципального района: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9-2020 годов в соответствии с утвержденным бюджетом на 2019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9-2020 годов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3. Управлению имущественных и земельных отношений администрации муниципального района (Балабадько Ю.А.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9 года до 20 числа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своевременной и качественной подготовкой жилищно-коммунального хозяйства района к отопительному сезону 2019-2020 годов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официального 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2.2019 № 78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 отопительному сезону 2019-2020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джян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Иванов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Ю. 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Уссурийский АО «ДРСК» 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Фролов А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ООО «ДЭСК» (Дальневосточная энергетическая компания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ЖЭ(К)О № 2 (г.Уссурийск) Филиала ФГБУ «ЦЖКУ» Минобороны России (по ВВ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С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Литвинов И.Е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учерук К.С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Admin</dc:creator>
  <dc:description/>
  <cp:keywords/>
  <dc:language>en-US</dc:language>
  <cp:lastModifiedBy>MorozovaNN</cp:lastModifiedBy>
  <cp:lastPrinted>2019-02-04T11:17:00Z</cp:lastPrinted>
  <dcterms:modified xsi:type="dcterms:W3CDTF">2019-02-04T01:17:00Z</dcterms:modified>
  <cp:revision>4</cp:revision>
  <dc:subject/>
  <dc:title> </dc:title>
</cp:coreProperties>
</file>